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单位同意培训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西华县人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兹有我单位职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        ，到贵单位参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助理全科医生培训，经单位研究、同意其脱产培训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证明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联系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门：</w:t>
      </w:r>
    </w:p>
    <w:p>
      <w:pPr>
        <w:pStyle w:val="Normal"/>
        <w:ind w:firstLine="51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公章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负责人联系电话：</w:t>
      </w:r>
    </w:p>
    <w:p>
      <w:p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间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38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034"/>
        <w:gridCol w:w="1591"/>
        <w:gridCol w:w="2707"/>
        <w:gridCol w:w="1877"/>
      </w:tblGrid>
      <w:tr>
        <w:trPr>
          <w:trHeight w:val="6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ly</cp:lastModifiedBy>
  <dcterms:modified xsi:type="dcterms:W3CDTF">2024-05-27T03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8459B281B4A88B416C709A681D4A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