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>
          <w:bottom w:val="single" w:sz="8" w:space="0" w:color="001A57"/>
        </w:pBdr>
        <w:spacing w:lineRule="auto" w:line="240" w:before="120" w:after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shd w:fill="001A57" w:val="clear"/>
        </w:rPr>
        <w:t>7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导师信息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1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00225" cy="239966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张桂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急诊科主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主治医师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毕业于河南医科大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从事急诊内科、心血管内科临床工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年，擅长高血压的精准管理、继发性高血压筛查、治疗；冠心病、心肌梗塞、心衰、心律失常、过敏性休克、有机磷农药中毒等急危重症的抢救治疗，具有丰富的临床工作经验和较强的救治能力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2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00225" cy="2400300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王新民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副主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呼吸与危重症医学科负责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从事临床工作多年，经验丰富，擅长慢性咳嗽、支气管哮喘、慢阻肺、肺心病、肺部感染性疾病、气胸、胸腔积液、睡眠呼吸暂停综合症、间质性肺炎、肺结节、晚期肺癌的化疗、免疫、靶向治疗、呼吸衰竭等呼吸系统常见病、多发病，以及危重症患者的救治，在电子支气管镜、呼吸机临床应用方面具有丰富的经验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3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20315" cy="3356610"/>
            <wp:effectExtent l="0" t="0" r="0" b="0"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贾雪华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神经内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副主任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毕业于河南科技大学临床医学专业，于河南省人民医院参加国家住院医师神经内科专业规范化培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并取得结业证书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获得省级全科带教老师资格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开始担任全科医学带教老师，共带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名并顺利结业，其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名顺利通过临床助理全科医师资格考试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业上拥有扎实的理论基础和丰富的临床经验，擅长脑血管病，头晕，头痛，神经系统感染及免疫性疾病，癫痫及运动障碍性疾病帕金森病等神经内科常见病、疑难危重病的诊断及治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4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015490" cy="2684780"/>
            <wp:effectExtent l="0" t="0" r="0" b="0"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苏飞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科医学科、内科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擅长：呼吸内科急、危、重症的抢救；慢性支气管炎、慢性阻塞性肺病、支气管哮喘、肺部感染、肺心病、肺癌、肺栓塞、间质性肺疾病及急、慢性呼吸衰竭、呼吸睡眠暂停综合征等疾病的诊断与治疗；熟练纤维支气管镜下的诊疗、肺功能、血气分析的解读、中心静脉置管术、胸腔穿刺闭式引流术；危重患者抢救与治疗、镇静、镇痛、气管插管、呼吸机治疗等方面有丰富的临床经验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5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20315" cy="3360420"/>
            <wp:effectExtent l="0" t="0" r="0" b="0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李春玲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毕业于新乡医学院儿科专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第二届医师节，被评为永城市优秀医师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参加全科医生培训基层实践基地管理和师资培训，曾在河南省儿童医院内分泌遗传代谢科、肾脏风湿科、神经内科进修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诊疗擅长：矮小症、性早熟、儿童糖尿病、甲状腺疾病、遗尿症、过敏性紫癜、肾病综合征、肾炎、及儿童呼吸消化系统常见病、多发病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6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20315" cy="3357880"/>
            <wp:effectExtent l="0" t="0" r="0" b="0"/>
            <wp:docPr id="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王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普外科专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擅长甲乳、胃肠、肝胆的微创手术治疗，独立开展腔镜甲状腺切除术、腔镜甲状腺癌根治术、甲状腺结节穿刺活检及射频消融术，熟练掌握胆囊结石、胆管结石、腹股沟疝、阑尾炎、肝囊肿、消化道穿孔、乳腺肿块、结直肠肿瘤等外科常见病的微创手术治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热爱教学工作，在带教工作中坚持教学相长、言传身教、立德树人，在我院担任外科教学秘书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连续两年在我院教学查房竞赛中均荣获第一名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连续两年被我院评为“十佳教学标兵”、“优秀带教老师”、“医德医风先进个人”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7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20315" cy="335788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赵宏向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毕业于河南科技大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擅长眼科常见疾病与治疗，能够独立完成常见眼部手术（青光眼手术、玻璃体腔注药术、翼状胬肉切除术、倒睫矫正、上睑下垂矫正、泪道手术、眼睑肿物切除术等）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NO.8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20315" cy="3359785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刘玉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治医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拟招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硕士研究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获得河南省全科医学住院医师带教资格，并同年获得“优秀带教老师”。擅长慢性病的管理，全科医学的常见病及多发病的诊断及治疗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咨询电话：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370-5206568 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        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650566027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王老师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       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203819871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朱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老师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咨询部门：永城市中心医院医政科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详细地址：永城市东城区中原路中段永城市中心医院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交通指南：市内公交车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路、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路、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路、</w:t>
      </w: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路均到达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/>
    </w:pPr>
    <w:r>
      <w:rPr>
        <w:rFonts w:eastAsia="Arial;DejaVu Sans" w:cs="Arial;DejaVu Sans" w:ascii="Arial;DejaVu Sans" w:hAnsi="Arial;DejaVu Sans"/>
        <w:spacing w:val="-10"/>
        <w:sz w:val="28"/>
        <w:szCs w:val="28"/>
      </w:rPr>
      <w:t>—</w:t>
    </w:r>
    <w:r>
      <w:rPr>
        <w:rFonts w:eastAsia="Arial;DejaVu Sans" w:cs="Arial;DejaVu Sans" w:ascii="Arial;DejaVu Sans" w:hAnsi="Arial;DejaVu Sans"/>
        <w:spacing w:val="-10"/>
        <w:sz w:val="28"/>
        <w:szCs w:val="28"/>
      </w:rPr>
      <w:t>3</w:t>
    </w:r>
    <w:r>
      <w:rPr>
        <w:rFonts w:eastAsia="宋体;方正书宋_GBK" w:cs="Arial;DejaVu Sans" w:ascii="Arial;DejaVu Sans" w:hAnsi="Arial;DejaVu Sans"/>
        <w:spacing w:val="-10"/>
        <w:sz w:val="28"/>
        <w:szCs w:val="28"/>
        <w:lang w:val="en-US" w:eastAsia="zh-CN"/>
      </w:rPr>
      <w:t>3</w:t>
    </w:r>
    <w:r>
      <w:rPr>
        <w:rFonts w:eastAsia="Arial;DejaVu Sans" w:cs="Arial;DejaVu Sans" w:ascii="Arial;DejaVu Sans" w:hAnsi="Arial;DejaVu Sans"/>
        <w:spacing w:val="-1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Administrator</dc:creator>
  <dc:description/>
  <dc:language>en-US</dc:language>
  <cp:lastModifiedBy>huanghe</cp:lastModifiedBy>
  <dcterms:modified xsi:type="dcterms:W3CDTF">2024-05-21T1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6A66344E4FF38DCB07A98E05007A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