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河南省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全科医生转岗培训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结业理论考核操作流程</w:t>
      </w:r>
    </w:p>
    <w:p>
      <w:pPr>
        <w:pStyle w:val="Normal"/>
        <w:spacing w:lineRule="exact" w:line="600"/>
        <w:ind w:lef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下载与登录</w:t>
      </w:r>
    </w:p>
    <w:p>
      <w:pPr>
        <w:pStyle w:val="Normal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学员通过各大应用市场或扫描下方二维码，下载“掌上华医”</w:t>
      </w:r>
      <w:r>
        <w:rPr>
          <w:rFonts w:eastAsia="仿宋_GB2312" w:cs="仿宋_GB2312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仿宋_GB2312" w:eastAsia="仿宋_GB2312"/>
          <w:bCs/>
          <w:sz w:val="32"/>
          <w:szCs w:val="32"/>
        </w:rPr>
        <w:t>。使用身份证号登录掌上华医。选择“账号密码登录”，输入账号、密码进行登录。</w:t>
      </w:r>
    </w:p>
    <w:p>
      <w:pPr>
        <w:pStyle w:val="Normal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账号为身份证号码，初始密码为</w:t>
      </w:r>
      <w:r>
        <w:rPr>
          <w:rFonts w:eastAsia="仿宋_GB2312" w:cs="仿宋_GB2312" w:ascii="仿宋_GB2312" w:hAnsi="仿宋_GB2312"/>
          <w:bCs/>
          <w:sz w:val="32"/>
          <w:szCs w:val="32"/>
        </w:rPr>
        <w:t>123456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FF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0725</wp:posOffset>
            </wp:positionH>
            <wp:positionV relativeFrom="paragraph">
              <wp:posOffset>179070</wp:posOffset>
            </wp:positionV>
            <wp:extent cx="1460500" cy="1460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1929130</wp:posOffset>
                </wp:positionV>
                <wp:extent cx="4072890" cy="262509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2625120"/>
                          <a:chOff x="0" y="0"/>
                          <a:chExt cx="4073040" cy="26251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C:\Users\观嵩\Desktop\注册\Screenshot_20230711_154513.jpgScreenshot_20230711_154513"/>
                          <pic:cNvPicPr/>
                        </pic:nvPicPr>
                        <pic:blipFill>
                          <a:blip r:embed="rId3"/>
                          <a:srcRect l="0" t="5430" r="0" b="0"/>
                          <a:stretch/>
                        </pic:blipFill>
                        <pic:spPr>
                          <a:xfrm>
                            <a:off x="2370600" y="14760"/>
                            <a:ext cx="170244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C:\Users\观嵩\Desktop\注册\Screenshot_20230711_154504.jpgScreenshot_20230711_154504"/>
                          <pic:cNvPicPr/>
                        </pic:nvPicPr>
                        <pic:blipFill>
                          <a:blip r:embed="rId4"/>
                          <a:srcRect l="0" t="4513" r="0" b="0"/>
                          <a:stretch/>
                        </pic:blipFill>
                        <pic:spPr>
                          <a:xfrm>
                            <a:off x="0" y="0"/>
                            <a:ext cx="1705680" cy="26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2880" y="1369080"/>
                            <a:ext cx="413280" cy="3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6.05pt;margin-top:151.9pt;width:320.7pt;height:206.7pt" coordorigin="1121,3038" coordsize="6414,4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4854;top:3061;width:2680;height:4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1121;top:3038;width:2685;height:4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矩形 2" fillcolor="white" stroked="t" o:allowincell="f" style="position:absolute;left:2401;top:5194;width:650;height:509;mso-wrap-style:none;v-text-anchor:middle">
                  <v:fill o:detectmouseclick="t" type="solid" color2="black" opacity="0"/>
                  <v:stroke color="red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注意：手机验证权限有误影响正常考试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为避免权限错误，不建议使用手机验证码登录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二、考试</w:t>
      </w:r>
    </w:p>
    <w:p>
      <w:pPr>
        <w:pStyle w:val="Normal"/>
        <w:widowControl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登录后，点击底栏“首页”，在上部的频道栏中选择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"/>
        </w:rPr>
        <w:t>基层培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”，点击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"/>
        </w:rPr>
        <w:t>全科培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”，进入项目列表页，选择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年河南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"/>
        </w:rPr>
        <w:t>全科医生转岗培训结业理论考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”；</w:t>
      </w:r>
    </w:p>
    <w:p>
      <w:pPr>
        <w:pStyle w:val="Normal"/>
        <w:widowControl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点击“考试”，选择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年河南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"/>
        </w:rPr>
        <w:t>全科医生转岗培训结业理论考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”，点击“进入考试”。进入考试说明界面，点击“开始考试”完成理论考核。</w:t>
      </w:r>
    </w:p>
    <w:p>
      <w:pPr>
        <w:pStyle w:val="Normal"/>
        <w:widowControl/>
        <w:spacing w:lineRule="auto" w:line="240"/>
        <w:ind w:first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0490</wp:posOffset>
                </wp:positionH>
                <wp:positionV relativeFrom="paragraph">
                  <wp:posOffset>417195</wp:posOffset>
                </wp:positionV>
                <wp:extent cx="476885" cy="240665"/>
                <wp:effectExtent l="13335" t="13335" r="12065" b="1206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40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08.7pt;margin-top:32.85pt;width:37.5pt;height:18.9pt;mso-wrap-style:none;v-text-anchor:middle">
                <v:fill o:detectmouseclick="t" type="solid" color2="black" opacity="0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774700</wp:posOffset>
                </wp:positionV>
                <wp:extent cx="435610" cy="533400"/>
                <wp:effectExtent l="25400" t="2540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533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47.5pt;margin-top:61pt;width:34.3pt;height:42pt" type="_x0000_t32">
                <v:stroke color="red" weight="507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120</wp:posOffset>
                </wp:positionH>
                <wp:positionV relativeFrom="paragraph">
                  <wp:posOffset>1464310</wp:posOffset>
                </wp:positionV>
                <wp:extent cx="524510" cy="359410"/>
                <wp:effectExtent l="12700" t="12700" r="12700" b="1270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5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75.6pt;margin-top:115.3pt;width:41.25pt;height:28.25pt;mso-wrap-style:none;v-text-anchor:middle">
                <v:fill o:detectmouseclick="t" type="solid" color2="black" opacity="0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012950" cy="41554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2"/>
          <w:sz w:val="32"/>
          <w:szCs w:val="32"/>
          <w:lang w:val="en-US" w:eastAsia="zh-CN" w:bidi="ar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44770</wp:posOffset>
              </wp:positionH>
              <wp:positionV relativeFrom="paragraph">
                <wp:posOffset>-144780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4pt;mso-position-vertical-relative:text;margin-left:4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6:19:00Z</dcterms:created>
  <dc:creator>huanghe</dc:creator>
  <dc:description/>
  <dc:language>en-US</dc:language>
  <cp:lastModifiedBy>月笙</cp:lastModifiedBy>
  <dcterms:modified xsi:type="dcterms:W3CDTF">2024-04-09T03:38:06Z</dcterms:modified>
  <cp:revision>0</cp:revision>
  <dc:subject/>
  <dc:title>根据《河南省卫生健康委关于印发2023年全科医生转岗培训工作实施方案的通知》（豫卫科教函〔2023〕8号）要求，为确保2024年河南省全科医生转岗培训结业考核工作有序、严密开展，现就有关安排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33EB034240E731E90466E4C0C6B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