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全科医生转岗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收计划和中央补助资金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81"/>
        <w:gridCol w:w="770"/>
        <w:gridCol w:w="1158"/>
        <w:gridCol w:w="1292"/>
      </w:tblGrid>
      <w:tr>
        <w:trPr>
          <w:trHeight w:val="1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收计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提前下达资金（万元）</w:t>
            </w:r>
          </w:p>
        </w:tc>
      </w:tr>
      <w:tr>
        <w:trPr>
          <w:trHeight w:val="5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6</w:t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4</w:t>
            </w:r>
          </w:p>
        </w:tc>
      </w:tr>
      <w:tr>
        <w:trPr>
          <w:trHeight w:val="51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淮河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安阳地区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第二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第一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2</w:t>
            </w:r>
          </w:p>
        </w:tc>
      </w:tr>
      <w:tr>
        <w:trPr>
          <w:trHeight w:val="6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第二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中心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七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第一附属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第一人民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油田总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联勤保障部队第九八九医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6"/>
          <w:szCs w:val="36"/>
          <w:lang w:val="en-US" w:bidi="zh-CN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zh-CN"/>
        </w:rPr>
        <w:t>注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zh-CN"/>
        </w:rPr>
        <w:t>2024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zh-CN"/>
        </w:rPr>
        <w:t>年，全科医生转岗基本理论知识培训、临床综合诊疗能力培训均由以上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zh-CN"/>
        </w:rPr>
        <w:t>34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zh-CN"/>
        </w:rPr>
        <w:t>家全科医生转岗培训基地负责，基层医疗卫生实践培训由培训基地相应的基层实践基地负责。中央财政专项转移支付经费按照每人每年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zh-CN"/>
        </w:rPr>
        <w:t>15000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zh-CN"/>
        </w:rPr>
        <w:t>元的标准拨付至培训基地，主要用于来自基层医疗卫生机构培训对象的生活补助（在基地培训期间按照每人每月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zh-CN"/>
        </w:rPr>
        <w:t>800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zh-CN"/>
        </w:rPr>
        <w:t>元的标准发放生活补助或由培训基地“参照此标准”提供免费食宿）、教学实践活动、培训考核、师资培训及承办省、市技能竞赛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lang w:val="en-US" w:bidi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bidi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19:00Z</dcterms:created>
  <dc:creator>huanghe</dc:creator>
  <dc:description/>
  <dc:language>en-US</dc:language>
  <cp:lastModifiedBy>月笙</cp:lastModifiedBy>
  <dcterms:modified xsi:type="dcterms:W3CDTF">2024-04-09T03:41:06Z</dcterms:modified>
  <cp:revision>0</cp:revision>
  <dc:subject/>
  <dc:title>按照《国务院办公厅关于加快医学教育创新发展的指导意见》（国办发〔2020〕34号）、《国务院办公厅关于改革完善全科医生培养与使用激励机制的意见》（国办发〔2018〕3号）、国家发展改革委等6部委《关于印发以全科医生为重点的基层医疗卫生队伍建设规划的通知》（发改社会〔2010〕561号）等文件精神，为加大全科医生培养力度，提升基层医疗卫生机构服务能力，服务家庭医生签约和分级诊疗制度，充分利用中央财政资金开展全科医生转岗培训，我委研究制定了《2024年全科医生转岗培训工作实施方案》，现印发给你们，请认真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EE007F90D7F357180566D7B4C04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